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93370</wp:posOffset>
            </wp:positionV>
            <wp:extent cx="3044825" cy="193103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5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142pt;margin-top:3.9pt;width:332.95pt;height:113.95pt;mso-wrap-style:none;v-text-anchor:middle" type="_x0000_t136">
            <v:path textpathok="t"/>
            <v:textpath on="t" fitshape="t" string="Board of Selectmen's Meeting&#10;February 29, 2012&#10;&#10;Agenda" style="font-family:&quot;Arial Black&quot;;font-size:20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00 Op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ll to Or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Citizen Comm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proval of Minute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pointm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5</w:t>
        <w:tab/>
        <w:t>Donna Mangan, Town Accountant - Financial Reserve Poli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45</w:t>
        <w:tab/>
        <w:t>Jason Brown – Capital Budget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</w:t>
        <w:tab/>
        <w:t>Chief Ross - Dispatch Discuss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15</w:t>
        <w:tab/>
        <w:t>Rebecca Freer - Request to Fill Library Vacan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using Production Pla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get Discussio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High School Booster’s One Day License Request for “Men’s Night Out”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pcoming Meetings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nnounc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djournme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ecutive S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9:00Z</dcterms:created>
  <dc:creator>lallen</dc:creator>
  <dc:description/>
  <cp:keywords/>
  <dc:language>en-US</dc:language>
  <cp:lastModifiedBy>lallen</cp:lastModifiedBy>
  <cp:lastPrinted>2012-02-29T08:25:00Z</cp:lastPrinted>
  <dcterms:modified xsi:type="dcterms:W3CDTF">2012-02-29T13:25:00Z</dcterms:modified>
  <cp:revision>8</cp:revision>
  <dc:subject/>
  <dc:title/>
</cp:coreProperties>
</file>